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[TYPE YOUR FULL NAME HERE]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[TYPE YOUR ADDRESS HERE]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[TYPE YOUR CITY, STATE AND ZIP HERE]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[TYPE YOUR PHONE NUMBER HERE]</w:t>
      </w:r>
    </w:p>
    <w:p>
      <w:pPr>
        <w:pStyle w:val="Normal"/>
        <w:spacing w:lineRule="exact" w:line="245"/>
        <w:rPr>
          <w:sz w:val="24"/>
          <w:szCs w:val="24"/>
        </w:rPr>
      </w:pPr>
      <w:r>
        <w:rPr>
          <w:sz w:val="24"/>
          <w:szCs w:val="24"/>
        </w:rPr>
        <w:t>In Propria Persona</w:t>
      </w:r>
    </w:p>
    <w:p>
      <w:pPr>
        <w:pStyle w:val="AttorneyName"/>
        <w:rPr>
          <w:sz w:val="24"/>
          <w:szCs w:val="24"/>
        </w:rPr>
      </w:pPr>
      <w:r>
        <w:rPr>
          <w:sz w:val="24"/>
          <w:szCs w:val="24"/>
        </w:rPr>
        <w:t>___________________</w:t>
      </w:r>
    </w:p>
    <w:p>
      <w:pPr>
        <w:pStyle w:val="AttorneyNam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ttorneyNam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uperior Court of California, County of Fresn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2"/>
        <w:gridCol w:w="276"/>
        <w:gridCol w:w="4542"/>
      </w:tblGrid>
      <w:tr>
        <w:trPr/>
        <w:tc>
          <w:tcPr>
            <w:tcW w:w="45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0" w:name="Parties"/>
            <w:bookmarkEnd w:id="0"/>
            <w:r>
              <w:rPr>
                <w:sz w:val="24"/>
                <w:szCs w:val="24"/>
              </w:rPr>
              <w:t>[TYPE THE NAME OF THE PLAINTIFF HERE]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>Plaintiff/Petitioner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vs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[TYPE THE NAME OF THE DEFENDANT HERE]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>Defendant/Respondent</w:t>
            </w:r>
          </w:p>
        </w:tc>
        <w:tc>
          <w:tcPr>
            <w:tcW w:w="276" w:type="dxa"/>
            <w:tcBorders/>
          </w:tcPr>
          <w:p>
            <w:pPr>
              <w:pStyle w:val="Single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  <w:p>
            <w:pPr>
              <w:pStyle w:val="Single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  <w:p>
            <w:pPr>
              <w:pStyle w:val="Single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  <w:p>
            <w:pPr>
              <w:pStyle w:val="Single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  <w:p>
            <w:pPr>
              <w:pStyle w:val="Single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  <w:p>
            <w:pPr>
              <w:pStyle w:val="Single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  <w:p>
            <w:pPr>
              <w:pStyle w:val="Single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  <w:p>
            <w:pPr>
              <w:pStyle w:val="Single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  <w:p>
            <w:pPr>
              <w:pStyle w:val="Single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  <w:p>
            <w:pPr>
              <w:pStyle w:val="Single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</w:tc>
        <w:tc>
          <w:tcPr>
            <w:tcW w:w="4542" w:type="dxa"/>
            <w:tcBorders/>
          </w:tcPr>
          <w:p>
            <w:pPr>
              <w:pStyle w:val="SingleSpacing"/>
              <w:rPr/>
            </w:pPr>
            <w:bookmarkStart w:id="1" w:name="CaseNumber"/>
            <w:bookmarkEnd w:id="1"/>
            <w:r>
              <w:rPr>
                <w:sz w:val="24"/>
                <w:szCs w:val="24"/>
              </w:rPr>
              <w:t>Case No.: [TYPE THE CASE NUMBER HERE]__________________</w:t>
            </w:r>
          </w:p>
          <w:p>
            <w:pPr>
              <w:pStyle w:val="Single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ingle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laration of Due Diligence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, the undersigned, declare as follow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The whereabouts of the following individual are unknown and I cannot, after reasonable search, locate and serve said person: [TYPE THE NAME OF THE PERSON YOU ARE UNABLE TO FIND HERE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My efforts to locate said person are as follows:</w:t>
      </w:r>
    </w:p>
    <w:p>
      <w:pPr>
        <w:pStyle w:val="Normal"/>
        <w:rPr/>
      </w:pPr>
      <w:r>
        <w:rPr>
          <w:sz w:val="24"/>
          <w:szCs w:val="24"/>
        </w:rPr>
        <w:tab/>
        <w:t>A. I searched the following public records in [TYPE THE NAME OF THE COUNTY HERE] Count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i. Tax Assessor’s Name Index: [INDICATE HERE IF YOU SEARCHED THE TAX ASSESSOR’S NAME INDEX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ii. Telephone Directory: [TYPE THE NAME OF ANY TELEPHONE DIRECTORIES YOU SEARCHED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iii. Internet search engines: [TYPE THE NAME OF ANY SEARCH ENGINES YOU USED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iv. Other: [INDICATE ANY OTHER PUBLIC RECORDS YOU SEARCHED]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B. I checked with the following persons who may have knowledge concerning the whereabouts of the above person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Last known employer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Name: [TYPE THE NAME OF THE PERSON YOU CONTACTED HERE] Relationship: [TYPE THE NATURE OF THAT PERSON’S RELATIONSHIP TO THE PERSON YOU ARE LOOKING FOR (I.E. LANDLORD, EMPLOYER, ETC.)]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Address: [TYPE THE ADDRESS OF THE PERSON YOU CONTACTED] Date of Contact: [TYPE THE DATE YOU CONTACTED THE PERSON]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Last known landlord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Name: [TYPE THE NAME OF THE PERSON YOU CONTACTED HERE] Relationship: [TYPE THE NATURE OF THAT PERSON’S RELATIONSHIP TO THE PERSON YOU ARE LOOKING FOR (I.E. LANDLORD, EMPLOYER, ETC.)]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Address: [TYPE THE ADDRESS OF THE PERSON YOU CONTACTED] Date of Contact: [TYPE THE DATE YOU CONTACTED THE PERSON]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Other: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Name: [TYPE THE NAME OF THE PERSON YOU CONTACTED HERE] Relationship: [TYPE THE NATURE OF THAT PERSON’S RELATIONSHIP TO THE PERSON YOU ARE LOOKING FOR (I.E. LANDLORD, EMPLOYER, ETC.)]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Address: [TYPE THE ADDRESS OF THE PERSON YOU CONTACTED] Date of Contact: [TYPE THE DATE YOU CONTACTED THE PERSON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C. I checked the last known address where the person lived: [TYPE THE ADDRESS AND DATE WHEN PERSON LIVED AT THE ADDRESS]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D. I spoke with the following relatives, friends, or others having knowledge of the person’s whereabouts: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>
          <w:sz w:val="24"/>
          <w:szCs w:val="24"/>
        </w:rPr>
        <w:t>Name: [TYPE THE PERSON’S NAME HERE]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Relationship: [TYPE THE PERSON’S RELATIONSHIP TO THE PERSON YOU ARE LOOKING FOR]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Address: [TYPE THE PERSON’S ADDRESS HERE]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Date of Contact: [TYPE THE DATE YOU CONTACTED THE PERSON HERE]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>
          <w:sz w:val="24"/>
          <w:szCs w:val="24"/>
        </w:rPr>
        <w:t>Name: [TYPE THE PERSON’S NAME HERE]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Relationship: [TYPE THE PERSON’S RELATIONSHIP TO THE PERSON YOU ARE LOOKING FOR]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Address: [TYPE THE PERSON’S ADDRESS HERE]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Date of Contact: [TYPE THE DATE YOU CONTACTED THE PERSON HERE]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>
          <w:sz w:val="24"/>
          <w:szCs w:val="24"/>
        </w:rPr>
        <w:t>Name: [TYPE THE PERSON’S NAME HERE]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Relationship: [TYPE THE PERSON’S RELATIONSHIP TO THE PERSON YOU ARE LOOKING FOR]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Address: [TYPE THE PERSON’S ADDRESS HERE]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Date of Contact: [TYPE THE DATE YOU CONTACTED THE PERSON HERE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The results of my search were as follows: [ENTER THE RESULTS OF YOUR SEARCH HERE. USE AS MUCH DETAIL AS POSSIBLE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The last contact I had with the above person or the last information I had concerning their whereabouts is as follows: [ENTER THE LAST TIME YOU HAD CONTACT WITH THE PERSON YOU ARE LOOKING FOR OR THE LAST TIME YOU KNEW FOR SURE WHERE HE OR SHE LIVED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I declare under penalty of perjury under the laws of the State of California that the foregoing is true and correc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e: [TYPE THE DATE HERE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gnature: 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int Name: [TYPE YOUR NAME HERE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gnatureBlock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432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28892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288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bookmarkStart w:id="2" w:name="Summary"/>
                          <w:bookmarkEnd w:id="2"/>
                          <w:r>
                            <w:rPr/>
                            <w:t xml:space="preserve">Declaration of Due Diligence 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22.7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bookmarkStart w:id="3" w:name="Summary"/>
                    <w:bookmarkEnd w:id="3"/>
                    <w:r>
                      <w:rPr/>
                      <w:t xml:space="preserve">Declaration of Due Diligence 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28892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288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22.7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line id="shape_0" from="-3.6pt,0pt" to="-3.6pt,791.95pt" ID="LeftBorder1" stroked="t" o:allowincell="f" style="position:absolute;mso-position-horizontal-relative:margin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-7.2pt,0pt" to="-7.2pt,791.95pt" ID="LeftBorder2" stroked="t" o:allowincell="f" style="position:absolute;mso-position-horizontal-relative:margin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468pt,0pt" to="468pt,791.95pt" ID="RightBorder" stroked="t" o:allowincell="f" style="position:absolute;mso-position-horizontal-relative:margin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posOffset>-640080</wp:posOffset>
              </wp:positionH>
              <wp:positionV relativeFrom="margin">
                <wp:posOffset>0</wp:posOffset>
              </wp:positionV>
              <wp:extent cx="457200" cy="82296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8229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3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4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5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6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7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8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9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0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1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2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3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4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5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6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7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8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9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0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1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2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3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4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5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6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7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8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648pt;mso-wrap-distance-left:9.05pt;mso-wrap-distance-right:9.05pt;mso-wrap-distance-top:0pt;mso-wrap-distance-bottom:0pt;margin-top:0pt;mso-position-vertical-relative:margin;margin-left:-50.4p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3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4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5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6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7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8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9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0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1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2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3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4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5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6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7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8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9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0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1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2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3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4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5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6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7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8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posOffset>-4572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6" name="LeftBorder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0pt" to="-3.6pt,791.95pt" ID="LeftBorder1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posOffset>-9144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7" name="LeftBorder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0pt" to="-7.2pt,791.95pt" ID="LeftBorder2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posOffset>594360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8" name="RightBorder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0pt" to="468pt,791.95pt" ID="RightBorder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55"/>
    </w:pPr>
    <w:rPr>
      <w:rFonts w:ascii="Courier New" w:hAnsi="Courier New" w:eastAsia="Times New Roman" w:cs="Courier New"/>
      <w:color w:val="auto"/>
      <w:sz w:val="1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Spacing">
    <w:name w:val="Single Spacing"/>
    <w:basedOn w:val="Normal"/>
    <w:qFormat/>
    <w:pPr>
      <w:spacing w:lineRule="exact" w:line="227"/>
    </w:pPr>
    <w:rPr/>
  </w:style>
  <w:style w:type="paragraph" w:styleId="15Spacing">
    <w:name w:val="1.5 Spacing"/>
    <w:basedOn w:val="Normal"/>
    <w:qFormat/>
    <w:pPr>
      <w:spacing w:lineRule="exact" w:line="341"/>
    </w:pPr>
    <w:rPr/>
  </w:style>
  <w:style w:type="paragraph" w:styleId="DoubleSpacing">
    <w:name w:val="Double Spacing"/>
    <w:basedOn w:val="Normal"/>
    <w:qFormat/>
    <w:pPr/>
    <w:rPr/>
  </w:style>
  <w:style w:type="paragraph" w:styleId="AttorneyName">
    <w:name w:val="Attorney Name"/>
    <w:basedOn w:val="SingleSpacing"/>
    <w:qFormat/>
    <w:pPr/>
    <w:rPr/>
  </w:style>
  <w:style w:type="paragraph" w:styleId="FirmName">
    <w:name w:val="Firm Name"/>
    <w:basedOn w:val="SingleSpacing"/>
    <w:qFormat/>
    <w:pPr>
      <w:jc w:val="center"/>
    </w:pPr>
    <w:rPr/>
  </w:style>
  <w:style w:type="paragraph" w:styleId="SignatureBlock">
    <w:name w:val="Signature Block"/>
    <w:basedOn w:val="SingleSpacing"/>
    <w:qFormat/>
    <w:pPr>
      <w:ind w:left="4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perior Court of California, County of Fresn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23:55:00Z</dcterms:created>
  <dc:creator>kprindiville</dc:creator>
  <dc:description/>
  <cp:keywords/>
  <dc:language>en-US</dc:language>
  <cp:lastModifiedBy>cjcridland-hughes</cp:lastModifiedBy>
  <cp:lastPrinted>2007-09-25T15:52:00Z</cp:lastPrinted>
  <dcterms:modified xsi:type="dcterms:W3CDTF">2011-04-22T23:55:00Z</dcterms:modified>
  <cp:revision>2</cp:revision>
  <dc:subject/>
  <dc:title>Pleading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orneyName">
    <vt:lpwstr>AttorneyName</vt:lpwstr>
  </property>
  <property fmtid="{D5CDD505-2E9C-101B-9397-08002B2CF9AE}" pid="3" name="CaptionBoxStyle">
    <vt:lpwstr>CaptionBoxStyle</vt:lpwstr>
  </property>
  <property fmtid="{D5CDD505-2E9C-101B-9397-08002B2CF9AE}" pid="4" name="CourtAlignment">
    <vt:lpwstr>CourtAlignment</vt:lpwstr>
  </property>
  <property fmtid="{D5CDD505-2E9C-101B-9397-08002B2CF9AE}" pid="5" name="CourtName">
    <vt:lpwstr>CourtName</vt:lpwstr>
  </property>
  <property fmtid="{D5CDD505-2E9C-101B-9397-08002B2CF9AE}" pid="6" name="FSigBlkYes">
    <vt:lpwstr>FSigBlkYes</vt:lpwstr>
  </property>
  <property fmtid="{D5CDD505-2E9C-101B-9397-08002B2CF9AE}" pid="7" name="FSignWith">
    <vt:lpwstr>FSignWith</vt:lpwstr>
  </property>
  <property fmtid="{D5CDD505-2E9C-101B-9397-08002B2CF9AE}" pid="8" name="FSummaryInFtr">
    <vt:lpwstr>FSummaryInFtr</vt:lpwstr>
  </property>
  <property fmtid="{D5CDD505-2E9C-101B-9397-08002B2CF9AE}" pid="9" name="FirmInFtr">
    <vt:lpwstr>FirmInFtr</vt:lpwstr>
  </property>
  <property fmtid="{D5CDD505-2E9C-101B-9397-08002B2CF9AE}" pid="10" name="FirmInSigBlkStyle">
    <vt:lpwstr>FirmInSigBlkStyle</vt:lpwstr>
  </property>
  <property fmtid="{D5CDD505-2E9C-101B-9397-08002B2CF9AE}" pid="11" name="FirstLineNum">
    <vt:lpwstr>FirstLineNum</vt:lpwstr>
  </property>
  <property fmtid="{D5CDD505-2E9C-101B-9397-08002B2CF9AE}" pid="12" name="FirstPleadingLine">
    <vt:lpwstr>FirstPleadingLine</vt:lpwstr>
  </property>
  <property fmtid="{D5CDD505-2E9C-101B-9397-08002B2CF9AE}" pid="13" name="Font">
    <vt:lpwstr>Font</vt:lpwstr>
  </property>
  <property fmtid="{D5CDD505-2E9C-101B-9397-08002B2CF9AE}" pid="14" name="IncludeDate">
    <vt:lpwstr>IncludeDate</vt:lpwstr>
  </property>
  <property fmtid="{D5CDD505-2E9C-101B-9397-08002B2CF9AE}" pid="15" name="IncludeLineNumbers">
    <vt:lpwstr>IncludeLineNumbers</vt:lpwstr>
  </property>
  <property fmtid="{D5CDD505-2E9C-101B-9397-08002B2CF9AE}" pid="16" name="JudgeName">
    <vt:lpwstr>JudgeName</vt:lpwstr>
  </property>
  <property fmtid="{D5CDD505-2E9C-101B-9397-08002B2CF9AE}" pid="17" name="LCID">
    <vt:r8>1033</vt:r8>
  </property>
  <property fmtid="{D5CDD505-2E9C-101B-9397-08002B2CF9AE}" pid="18" name="LeftBorderStyle">
    <vt:lpwstr>LeftBorderStyle</vt:lpwstr>
  </property>
  <property fmtid="{D5CDD505-2E9C-101B-9397-08002B2CF9AE}" pid="19" name="LineNumIncByOne">
    <vt:lpwstr>LineNumIncByOne</vt:lpwstr>
  </property>
  <property fmtid="{D5CDD505-2E9C-101B-9397-08002B2CF9AE}" pid="20" name="LineSpacing">
    <vt:lpwstr>LineSpacing</vt:lpwstr>
  </property>
  <property fmtid="{D5CDD505-2E9C-101B-9397-08002B2CF9AE}" pid="21" name="LinesPerPage">
    <vt:lpwstr>LinesPerPage</vt:lpwstr>
  </property>
  <property fmtid="{D5CDD505-2E9C-101B-9397-08002B2CF9AE}" pid="22" name="PageNumsInFtr">
    <vt:lpwstr>PageNumsInFtr</vt:lpwstr>
  </property>
  <property fmtid="{D5CDD505-2E9C-101B-9397-08002B2CF9AE}" pid="23" name="RightBorderStyle">
    <vt:lpwstr>RightBorderStyle</vt:lpwstr>
  </property>
  <property fmtid="{D5CDD505-2E9C-101B-9397-08002B2CF9AE}" pid="24" name="UseDefaultLanguage">
    <vt:bool>1</vt:bool>
  </property>
  <property fmtid="{D5CDD505-2E9C-101B-9397-08002B2CF9AE}" pid="25" name="Version">
    <vt:r8>2001011800</vt:r8>
  </property>
</Properties>
</file>